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 октября 2025 года                                                                                 № 122</w:t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решения Земского собрания Богородского муниципального района Нижегородской области от 28.09.2016 № 90 «Об утверждении местных нормативов градостроительного проектирования Богородского муниципального района Нижегород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утверждением </w:t>
      </w:r>
      <w:r>
        <w:rPr>
          <w:bCs/>
          <w:color w:val="000000"/>
          <w:sz w:val="28"/>
          <w:szCs w:val="28"/>
        </w:rPr>
        <w:t>местных нормативов градостроительного проектирования Богородского муниципального округа Нижегородской области (решение Совета депутатов Богородского муниципального округа Нижегородской области от 28.08.2025 № 100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Земского собрания Богородского муниципального района Нижегородской области от 28.09.2016 № 90 «Об утверждении местных нормативов градостроительного проектирования Богородского муниципального района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  <w:lang w:eastAsia="zh-CN"/>
        </w:rPr>
        <w:t>сетевом издании «Богородская газета»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Н.Рез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                                                    А.Н.Корот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340" cy="68580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1:00Z</dcterms:created>
  <dc:creator>Anastasiya</dc:creator>
  <dc:description/>
  <cp:keywords/>
  <dc:language>en-US</dc:language>
  <cp:lastModifiedBy>Пользователь</cp:lastModifiedBy>
  <cp:lastPrinted>2025-09-23T10:22:00Z</cp:lastPrinted>
  <dcterms:modified xsi:type="dcterms:W3CDTF">2025-10-02T11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